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rFonts w:ascii="Arial" w:hAnsi="Arial" w:cs="Arial"/>
          <w:sz w:val="48"/>
        </w:rPr>
      </w:pPr>
      <w:r>
        <w:rPr>
          <w:rFonts w:cs="Arial" w:ascii="Arial" w:hAnsi="Arial"/>
          <w:sz w:val="48"/>
        </w:rPr>
      </w:r>
    </w:p>
    <w:p>
      <w:pPr>
        <w:pStyle w:val="Normal"/>
        <w:tabs>
          <w:tab w:val="clear" w:pos="709"/>
          <w:tab w:val="right" w:pos="9072" w:leader="none"/>
        </w:tabs>
        <w:rPr>
          <w:rFonts w:ascii="Arial" w:hAnsi="Arial" w:cs="Arial"/>
          <w:sz w:val="48"/>
        </w:rPr>
      </w:pPr>
      <w:r>
        <w:rPr>
          <w:rFonts w:cs="Arial" w:ascii="Arial" w:hAnsi="Arial"/>
          <w:sz w:val="48"/>
        </w:rPr>
      </w:r>
    </w:p>
    <w:p>
      <w:pPr>
        <w:pStyle w:val="Normal"/>
        <w:tabs>
          <w:tab w:val="clear" w:pos="709"/>
          <w:tab w:val="right" w:pos="9072" w:leader="none"/>
        </w:tabs>
        <w:rPr>
          <w:rFonts w:ascii="Arial" w:hAnsi="Arial" w:eastAsia="Arial" w:cs="Arial"/>
          <w:sz w:val="48"/>
        </w:rPr>
      </w:pPr>
      <w:r>
        <w:rPr>
          <w:rFonts w:eastAsia="Arial" w:cs="Arial" w:ascii="Arial" w:hAnsi="Arial"/>
          <w:sz w:val="48"/>
        </w:rPr>
        <w:t xml:space="preserve"> </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sz w:val="40"/>
        </w:rPr>
      </w:pPr>
      <w:r>
        <w:rPr>
          <w:rFonts w:cs="Arial" w:ascii="Arial" w:hAnsi="Arial"/>
          <w:sz w:val="40"/>
        </w:rPr>
        <w:t>Toelichting</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sz w:val="40"/>
        </w:rPr>
      </w:pPr>
      <w:r>
        <w:rPr>
          <w:rFonts w:cs="Arial" w:ascii="Arial" w:hAnsi="Arial"/>
          <w:sz w:val="40"/>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b/>
        </w:rPr>
        <w:t>1  Opzet statistisch supplement</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Fonts w:cs="Arial" w:ascii="Arial" w:hAnsi="Arial"/>
        </w:rPr>
        <w:t>Dit statistisch supplement is uitgebracht in het kader van de HBO-Monitor 2015. Het supplement biedt als statistisch naslagwerk gedetailleerde informatie over de arbeidsmarktintrede van in Nederland afgestudeerde hbo’ers. Er worden gegevens gepresenteerd op het niveau van zowel de 7 hbo-sectoren</w:t>
      </w:r>
      <w:r>
        <w:rPr>
          <w:rStyle w:val="FootnoteCharacters"/>
          <w:rStyle w:val="FootnoteAnchor"/>
          <w:rFonts w:cs="Arial" w:ascii="Arial" w:hAnsi="Arial"/>
          <w:sz w:val="16"/>
          <w:szCs w:val="16"/>
        </w:rPr>
        <w:footnoteReference w:id="2"/>
      </w:r>
      <w:r>
        <w:rPr>
          <w:rFonts w:cs="Arial" w:ascii="Arial" w:hAnsi="Arial"/>
        </w:rPr>
        <w:t xml:space="preserve"> als op het niveau van de onderliggende studieclusters. </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Fonts w:cs="Arial" w:ascii="Arial" w:hAnsi="Arial"/>
        </w:rPr>
        <w:t>De populatie van de HBO-Monitor 2015 betreft de afgestudeerden van de hbo-opleidingen (bachelors en masters) die in het studiejaar 2013/2014 het diploma hebben behaald. Deze groep afgestudeerden was eind 2015, in de periode van enquêteren, ongeveer anderhalf jaar daarvoor afgestudeerd.</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Fonts w:cs="Arial" w:ascii="Arial" w:hAnsi="Arial"/>
        </w:rPr>
        <w:t>De landelijke resultaten zoals weergegeven in dit statistisch supplement zijn gewogen naar de totale uitstroom van afgestudeerde hbo'ers in Nederland uit het studiejaar 2013/2014, zodat per studiecluster een representatief beeld ontstaat van de arbeidsmarktpositie van afgestudeerde hbo'ers in geheel Nederland</w:t>
      </w:r>
      <w:r>
        <w:rPr>
          <w:rStyle w:val="FootnoteCharacters"/>
          <w:rStyle w:val="FootnoteAnchor"/>
          <w:rFonts w:cs="Arial" w:ascii="Arial" w:hAnsi="Arial"/>
          <w:sz w:val="16"/>
          <w:szCs w:val="16"/>
        </w:rPr>
        <w:footnoteReference w:id="3"/>
      </w:r>
      <w:r>
        <w:rPr>
          <w:rFonts w:cs="Arial" w:ascii="Arial" w:hAnsi="Arial"/>
        </w:rPr>
        <w:t>. Bij de weging is rekening gehouden met de deelname van hogescholen en afgestudeerden aan de HBO-Monitor naar opleiding (verdeeld naar voltijd, deeltijd en duaal), regio en geslacht.</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Fonts w:cs="Arial" w:ascii="Arial" w:hAnsi="Arial"/>
        </w:rPr>
        <w:t>De studieclusters komen waar mogelijk overeen met de afzonderlijke opleidingen die door het Ministerie van Onderwijs, Cultuur en Wetenschap in de hbo-sectoren worden onderschei</w:t>
        <w:softHyphen/>
        <w:t>den. In verband met de representativiteit van de landelijke gegevens kan de informatie niet altijd op het niveau van studiecluster worden gepresenteerd. Indien een studiecluster uit minder dan 20 respondenten bestaat, wordt dit cluster niet weergegeven. Deze ‘kleine’ studieclusters worden wel bij het sector- en het hbo-totaal meegerekend. In de bijlage van het statistisch supple</w:t>
        <w:softHyphen/>
        <w:t>ment is aangege</w:t>
        <w:softHyphen/>
        <w:t>ven op welke wijze de studie</w:t>
        <w:softHyphen/>
        <w:t>clusters zijn gevormd.</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Fonts w:cs="Arial" w:ascii="Arial" w:hAnsi="Arial"/>
        </w:rPr>
        <w:t>Per tabel kunnen de resultaten per hbo-opleiding steeds worden vergeleken met de gegevens voor de totale sector en het gehele hbo. De tabeluitkomsten hebben betrekking op de aantallen respondenten die een vraag daadwerke</w:t>
        <w:softHyphen/>
        <w:t>lijk, correct en terecht beantwoord hebben. Dit betekent dat degenen die een vraag niet of onterecht hebben ingevuld bij de berekening van de percentages en totalen buiten beschouwing zijn gebleven. Indien geen van de respondenten een antwoordcategorie heeft aangekruist, dan is de antwoord</w:t>
        <w:softHyphen/>
        <w:t xml:space="preserve">categorie uit de enquête niet in de tabel opgenomen. Het kan verder voorkomen dat de percentages door afronding niet altijd tot 100% optellen. </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r>
        <w:br w:type="page"/>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b/>
        </w:rPr>
        <w:t>2  Overzicht inhoud tabellen</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t>Voor iedere hbo-sector afzonderlijk worden voor de daartoe behorende (clusters van) opleidingen voor zover mogelijk steeds dezelfde tabellen gepresenteerd. Hieronder staat aangegeven om welke tabellen het gaat. In tabel 9 en 10 worden per studiecluster respectievelijk de meest voorkomende beroepen en branches van de werkende afgestudeerden weergegeven. Hierbij worden alle beroepen en branches vermeld waarin minimaal 5% van de werkende afgestudeerden werkzaam is. Aan de afgestudeerden is een lijst voorgelegd van 17 competenties. Tabel 18 laat zien wat volgens de respondent het vereiste niveau in de huidige functie is. Dit niveau is gemeten met behulp van een vijfpuntschaal die loopt van ‘1’ (matig) tot en met ‘5’ (uitmuntend). De tabel vermeldt welk percentage van de betaald werkende afgestudeerden score 4 of 5 heeft aangekruist. In tabel 19 staat wat volgens de respondent het ‘eigen’ niveau van de desbetreffende competentie is. Dit niveau is gemeten met dezelfde vijfpuntschaal. Ook in deze tabel zijn de antwoordcategorieën 4 en 5 samengevoegd. Tabel 20 toont per competentie het percentage studenten waarvan het ‘eigen’ niveau lager is dan het vereiste niveau. Dit is alleen berekend voor alumni die werkzaam zijn op hbo-niveau binnen de eigen opleidingsrichting (kerndomein).</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abel</w:t>
        <w:tab/>
        <w:t>Omschrijving</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nr.</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w:t>
        <w:tab/>
        <w:t>Afgestudeerden naar geslacht, leeftijd en etniciteit</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w:t>
        <w:tab/>
        <w:t>Afgestudeerden naar vooropleiding</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9" w:hanging="619"/>
        <w:jc w:val="both"/>
        <w:rPr>
          <w:rFonts w:ascii="Arial" w:hAnsi="Arial" w:cs="Arial"/>
        </w:rPr>
      </w:pPr>
      <w:r>
        <w:rPr>
          <w:rFonts w:cs="Arial" w:ascii="Arial" w:hAnsi="Arial"/>
        </w:rPr>
        <w:t>3</w:t>
        <w:tab/>
        <w:t>Afgestudeerden naar studieduur, relevante werkervaring en bestuurlijke ervaring voor afstuderen aan hbo</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9" w:hanging="619"/>
        <w:jc w:val="both"/>
        <w:rPr>
          <w:rFonts w:ascii="Arial" w:hAnsi="Arial" w:cs="Arial"/>
        </w:rPr>
      </w:pPr>
      <w:r>
        <w:rPr>
          <w:rFonts w:cs="Arial" w:ascii="Arial" w:hAnsi="Arial"/>
        </w:rPr>
        <w:t>4</w:t>
        <w:tab/>
        <w:t>Afgestudeerden naar deelname aan bijscholing en regulier vervolgonderwijs</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9" w:hanging="619"/>
        <w:jc w:val="both"/>
        <w:rPr/>
      </w:pPr>
      <w:r>
        <w:rPr>
          <w:rFonts w:cs="Arial" w:ascii="Arial" w:hAnsi="Arial"/>
        </w:rPr>
        <w:t>5</w:t>
        <w:tab/>
        <w:t>Afgestudeerden naar intredewerkloosheid en werkloosheid op mo</w:t>
        <w:softHyphen/>
        <w:t>ment van enquêteren</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6</w:t>
        <w:tab/>
        <w:t>Afgestudeerden naar maatschappelijke positie op moment van enquêteren</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7</w:t>
        <w:tab/>
      </w:r>
      <w:bookmarkStart w:id="0" w:name="OLE_LINK1"/>
      <w:r>
        <w:rPr>
          <w:rFonts w:cs="Arial" w:ascii="Arial" w:hAnsi="Arial"/>
        </w:rPr>
        <w:t>Betaald w</w:t>
      </w:r>
      <w:bookmarkEnd w:id="0"/>
      <w:r>
        <w:rPr>
          <w:rFonts w:cs="Arial" w:ascii="Arial" w:hAnsi="Arial"/>
        </w:rPr>
        <w:t>erkenden naar dienstverband</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8</w:t>
        <w:tab/>
        <w:t>Betaald werkenden naar wekelijkse arbeidsduur, soort aanstelling en eventuele nevenfunctie</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9" w:hanging="619"/>
        <w:jc w:val="both"/>
        <w:rPr/>
      </w:pPr>
      <w:r>
        <w:rPr>
          <w:rFonts w:cs="Arial" w:ascii="Arial" w:hAnsi="Arial"/>
        </w:rPr>
        <w:t>9</w:t>
        <w:tab/>
        <w:t xml:space="preserve">Betaald werkenden naar meest voorkomende beroepen </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9" w:hanging="619"/>
        <w:jc w:val="both"/>
        <w:rPr/>
      </w:pPr>
      <w:r>
        <w:rPr>
          <w:rFonts w:cs="Arial" w:ascii="Arial" w:hAnsi="Arial"/>
        </w:rPr>
        <w:t>10</w:t>
        <w:tab/>
        <w:t xml:space="preserve">Betaald werkenden naar meest voorkomende branches </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11</w:t>
        <w:tab/>
        <w:t>Betaald werkenden naar personeelsomvang werkorganisatie</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12</w:t>
        <w:tab/>
        <w:t>Betaald werkenden naar geografische mobiliteit</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9" w:hanging="619"/>
        <w:jc w:val="both"/>
        <w:rPr/>
      </w:pPr>
      <w:r>
        <w:rPr>
          <w:rFonts w:cs="Arial" w:ascii="Arial" w:hAnsi="Arial"/>
        </w:rPr>
        <w:t>13</w:t>
        <w:tab/>
        <w:t>Betaald werkenden naar minimaal vereist opleidingsniveau en vereiste opleidingsrichting</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14</w:t>
        <w:tab/>
        <w:t>Betaald werkenden naar leidinggeven</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9" w:hanging="619"/>
        <w:jc w:val="both"/>
        <w:rPr/>
      </w:pPr>
      <w:r>
        <w:rPr>
          <w:rFonts w:cs="Arial" w:ascii="Arial" w:hAnsi="Arial"/>
        </w:rPr>
        <w:t>15</w:t>
        <w:tab/>
        <w:t>Betaald werkenden naar bruto uurloon, bruto maandloon en naar aandeel met een inkomen onder het minimum bruto maandloon</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9" w:hanging="619"/>
        <w:jc w:val="both"/>
        <w:rPr/>
      </w:pPr>
      <w:r>
        <w:rPr>
          <w:rFonts w:cs="Arial" w:ascii="Arial" w:hAnsi="Arial"/>
        </w:rPr>
        <w:t>16</w:t>
        <w:tab/>
        <w:t>Betaald werkenden naar oordeel over aansluiting tussen gevolgde hbo-opleiding en werkzaamheden en oordeel over benutting en tekortschieten capaciteiten in huidige functie</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hanging="615"/>
        <w:jc w:val="both"/>
        <w:rPr>
          <w:rFonts w:ascii="Arial" w:hAnsi="Arial" w:cs="Arial"/>
        </w:rPr>
      </w:pPr>
      <w:r>
        <w:rPr>
          <w:rFonts w:cs="Arial" w:ascii="Arial" w:hAnsi="Arial"/>
        </w:rPr>
        <w:t>17</w:t>
        <w:tab/>
        <w:t>Afgestudeerden naar oordeel achteraf over studiekeuze en oordeel over opleiding als goede basis om te starten op de arbeidsmarkt en om kennis en vaardigheden verder te ontwikkelen</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8</w:t>
        <w:tab/>
        <w:t>Betaald werkenden naar inschatting van vereist niveau van competenties in huidige functie</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9</w:t>
        <w:tab/>
        <w:t>Afgestudeerden naar inschatting van eigen niveau van competenties</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20</w:t>
        <w:tab/>
        <w:t>Betaald werkenden naar competentietekorten in kerndomein</w:t>
      </w:r>
      <w:r>
        <w:br w:type="page"/>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3  Gehanteerde definities en classificaties</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pPr>
      <w:r>
        <w:rPr>
          <w:rFonts w:cs="Arial" w:ascii="Arial" w:hAnsi="Arial"/>
        </w:rPr>
        <w:t>Beroep:</w:t>
        <w:tab/>
        <w:t>De indeling naar beroep is overeenkomstig de International Standard Classification of Occupations (ISCO) 2008. Voor het coderen van het beroep is niet alleen de opgegeven functienaam bepalend, maar evenzeer de door de afgestudeerde ge</w:t>
        <w:softHyphen/>
        <w:t>noemde werkzaamheden, in samenhang met de opgegeven functie</w:t>
        <w:softHyphen/>
        <w:t>ver</w:t>
        <w:softHyphen/>
        <w:t>eis</w:t>
        <w:softHyphen/>
        <w:t>ten, het eventueel leidinggeven en de branche waarin de afgestudeerde werk</w:t>
        <w:softHyphen/>
        <w:t>zaam is.</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Beroepsbevolking:</w:t>
        <w:tab/>
        <w:t>Tot de beroepsbevolking behoren degenen die:</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2142"/>
        <w:jc w:val="both"/>
        <w:rPr>
          <w:rFonts w:ascii="Arial" w:hAnsi="Arial" w:cs="Arial"/>
        </w:rPr>
      </w:pPr>
      <w:r>
        <w:rPr>
          <w:rFonts w:cs="Arial" w:ascii="Arial" w:hAnsi="Arial"/>
        </w:rPr>
        <w:tab/>
        <w:t>-</w:t>
        <w:tab/>
        <w:t>ten minste 1 uur per week werken;</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2142"/>
        <w:jc w:val="both"/>
        <w:rPr>
          <w:rFonts w:ascii="Arial" w:hAnsi="Arial" w:cs="Arial"/>
        </w:rPr>
      </w:pPr>
      <w:r>
        <w:rPr>
          <w:rFonts w:cs="Arial" w:ascii="Arial" w:hAnsi="Arial"/>
        </w:rPr>
        <w:tab/>
        <w:t>-</w:t>
        <w:tab/>
        <w:t>geen werk hebben en op zoek zijn naar betaald werk.</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0"/>
        <w:jc w:val="both"/>
        <w:rPr/>
      </w:pPr>
      <w:r>
        <w:rPr>
          <w:rFonts w:cs="Arial" w:ascii="Arial" w:hAnsi="Arial"/>
        </w:rPr>
        <w:t xml:space="preserve">In de HBO-Monitor is tevens als voorwaarde gesteld, dat de maatschappelijke positie </w:t>
      </w:r>
      <w:r>
        <w:rPr>
          <w:rFonts w:cs="Arial" w:ascii="Arial" w:hAnsi="Arial"/>
          <w:i/>
        </w:rPr>
        <w:t>niet</w:t>
      </w:r>
      <w:r>
        <w:rPr>
          <w:rFonts w:cs="Arial" w:ascii="Arial" w:hAnsi="Arial"/>
        </w:rPr>
        <w:t xml:space="preserve"> student is.</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Branche:</w:t>
        <w:tab/>
        <w:t xml:space="preserve">De indeling naar aard van het bedrijf is overeenkomstig de Standaard Bedrijfsindeling (SBI) van het CBS. Deze classificatie is voor de HBO-Monitor verder uitgebreid met hbo-specifieke branches. </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Bruto maand-</w:t>
        <w:tab/>
        <w:t>Het bruto maandinkomen is inclusief inkomsten uit eventuele nevenfuncties en</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inkomen</w:t>
        <w:tab/>
        <w:t>toeslagen.</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Bruto uurloon:</w:t>
        <w:tab/>
        <w:t>Het bruto uurloon betreft het bruto maandinkomen in de hoofdfunctie gedeeld door het aantal arbeidsuren per week in de hoofdfunctie, vermenigvuldigd met de factor 12/52. Inkomsten en arbeidsuren i.v.m. eventuele nevenfuncties en/of overwerk zijn hierbij buiten beschouwing gelaten.</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pPr>
      <w:r>
        <w:rPr>
          <w:rFonts w:cs="Arial" w:ascii="Arial" w:hAnsi="Arial"/>
        </w:rPr>
        <w:t>Deelname</w:t>
        <w:tab/>
        <w:t xml:space="preserve">Het betreft hier de deelname aan reguliere vervolgopleidingen na het hbo. </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vervolgonderwijs</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pPr>
      <w:r>
        <w:rPr>
          <w:rFonts w:cs="Arial" w:ascii="Arial" w:hAnsi="Arial"/>
        </w:rPr>
        <w:t>Deelname</w:t>
        <w:tab/>
        <w:t>Het betreft hier de deelname aan cursussen en bedrijfsopleidin</w:t>
        <w:softHyphen/>
        <w:t xml:space="preserve">gen die niet </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bijscholing:</w:t>
        <w:tab/>
        <w:t>voldoen aan het criterium</w:t>
        <w:softHyphen/>
        <w:softHyphen/>
        <w:softHyphen/>
        <w:t xml:space="preserve"> van regulier vervolgonderwijs</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Etniciteit:</w:t>
        <w:tab/>
        <w:t>Het percentage allochtonen is bepaald conform de standaarddefinitie van het CBS.</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Full-time</w:t>
        <w:tab/>
        <w:t>De grens voor een volledige werkweek is gesteld op 33 uur of meer in de</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werkweek:</w:t>
        <w:tab/>
        <w:t>hoofdfunctie (d.w.z. exclusief arbeidsuren uit een eventuele nevenfunctie).</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Geografische</w:t>
        <w:tab/>
        <w:t xml:space="preserve">Bij het bepalen van de geografische mobiliteit wordt een vergelijking </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mobiliteit:</w:t>
        <w:tab/>
        <w:t>gemaakt tussen de provincie waar de opleiding is gevolgd en de provincie van de vestigingsplaats van het bedrijf of de instelling waar de afgestudeerde werkzaam is.</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ntredewerkloosheid:</w:t>
        <w:tab/>
        <w:t>Aantal maanden werkloos vóór eerste baan</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Leeftijd:</w:t>
        <w:tab/>
        <w:t>Het betreft de leeftijd van de afgestudeerde op de enquêtedatum.</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Minimum bruto-</w:t>
        <w:tab/>
        <w:t>Bij het bepalen of een afgestudeerde een maandinkomen beneden het</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pPr>
      <w:r>
        <w:rPr>
          <w:rFonts w:cs="Arial" w:ascii="Arial" w:hAnsi="Arial"/>
        </w:rPr>
        <w:t>maandinkomen:</w:t>
        <w:tab/>
        <w:t xml:space="preserve">wettelijk bruto minimumloon had, is het maandinkomen steeds gerelateerd aan het vastgestelde minimumloon voor 23-jarigen en ouder. Ten tijde van de meting bedroeg dit bruto minimumloon € </w:t>
      </w:r>
      <w:r>
        <w:rPr>
          <w:rFonts w:cs="Arial" w:ascii="Arial" w:hAnsi="Arial"/>
          <w:lang w:eastAsia="en-US"/>
        </w:rPr>
        <w:t>1.507,80</w:t>
      </w:r>
      <w:r>
        <w:rPr>
          <w:rFonts w:cs="Arial" w:ascii="Arial" w:hAnsi="Arial"/>
        </w:rPr>
        <w:t xml:space="preserve"> per maand. Inkomsten uit eventuele nevenfuncties zijn meegerekend om beter inzicht te krijgen in het aandeel afgestudeerden dat niet volledig in eigen levensonderhoud kan voorzien.</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pPr>
      <w:r>
        <w:rPr>
          <w:rFonts w:cs="Arial" w:ascii="Arial" w:hAnsi="Arial"/>
        </w:rPr>
        <w:t>Studieduur:</w:t>
        <w:tab/>
        <w:t>De studieduur is gebaseerd op het verschil tussen de maand en het jaar van beëindiging van de hbo-opleiding en de maand en het jaar dat deze studie is begonnen.</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Vooropleiding:</w:t>
        <w:tab/>
        <w:t>De vooropleiding heeft betrekking op de hoogste, met diploma afgesloten, schoolopleiding voordat men aan de hbo-opleiding is begonnen. Dit hoeft niet dezelfde opleiding te zijn als de laatst gevolgde vooropleiding.</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pPr>
      <w:r>
        <w:rPr>
          <w:rFonts w:cs="Arial" w:ascii="Arial" w:hAnsi="Arial"/>
        </w:rPr>
        <w:t>Werkloosheid:</w:t>
        <w:tab/>
        <w:t xml:space="preserve">Afgestudeerden zonder werk die op zoek zijn naar betaald werk behoren tot de werkloze beroepsbevolking. Daarbij is tevens als voorwaarde gesteld dat de maatschappelijke positie </w:t>
      </w:r>
      <w:r>
        <w:rPr>
          <w:rFonts w:cs="Arial" w:ascii="Arial" w:hAnsi="Arial"/>
          <w:i/>
        </w:rPr>
        <w:t>niet</w:t>
      </w:r>
      <w:r>
        <w:rPr>
          <w:rFonts w:cs="Arial" w:ascii="Arial" w:hAnsi="Arial"/>
        </w:rPr>
        <w:t xml:space="preserve"> student is.</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16"/>
        </w:rPr>
      </w:pPr>
      <w:r>
        <w:rPr>
          <w:rFonts w:cs="Arial" w:ascii="Arial" w:hAnsi="Arial"/>
          <w:sz w:val="16"/>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16"/>
        </w:rPr>
      </w:pPr>
      <w:r>
        <w:rPr>
          <w:rFonts w:cs="Arial" w:ascii="Arial" w:hAnsi="Arial"/>
          <w:sz w:val="16"/>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sectPr>
      <w:footerReference w:type="even" r:id="rId2"/>
      <w:footerReference w:type="default" r:id="rId3"/>
      <w:footnotePr>
        <w:numFmt w:val="decimal"/>
      </w:footnotePr>
      <w:type w:val="nextPage"/>
      <w:pgSz w:w="11906" w:h="16838"/>
      <w:pgMar w:left="1440" w:right="14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14" w:leader="none"/>
        <w:tab w:val="right" w:pos="8505" w:leader="none"/>
      </w:tabs>
      <w:rPr/>
    </w:pP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4</w:t>
    </w:r>
    <w:r>
      <w:rPr>
        <w:rStyle w:val="PageNumber"/>
        <w:sz w:val="16"/>
        <w:i/>
        <w:iCs/>
      </w:rPr>
      <w:fldChar w:fldCharType="end"/>
    </w:r>
    <w:r>
      <w:rPr>
        <w:i/>
        <w:iCs/>
        <w:sz w:val="16"/>
      </w:rPr>
      <w:tab/>
      <w:tab/>
    </w:r>
    <w:r>
      <w:rPr>
        <w:i/>
        <w:iCs/>
        <w:sz w:val="16"/>
        <w:lang w:val="en-GB"/>
      </w:rPr>
      <w:t>Statistisch supplement HBO-monito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5" w:leader="none"/>
        <w:tab w:val="right" w:pos="13041" w:leader="none"/>
      </w:tabs>
      <w:rPr>
        <w:rFonts w:ascii="Arial" w:hAnsi="Arial" w:cs="Arial"/>
        <w:i/>
        <w:i/>
        <w:sz w:val="16"/>
      </w:rPr>
    </w:pPr>
    <w:r>
      <w:rPr>
        <w:rFonts w:cs="Arial" w:ascii="Arial" w:hAnsi="Arial"/>
        <w:i/>
        <w:sz w:val="16"/>
      </w:rPr>
      <w:t>Statistisch supplement HBO-Monitor 2015</w:t>
    </w:r>
  </w:p>
  <w:p>
    <w:pPr>
      <w:pStyle w:val="Normal"/>
      <w:tabs>
        <w:tab w:val="clear" w:pos="709"/>
        <w:tab w:val="right" w:pos="8505" w:leader="none"/>
        <w:tab w:val="right" w:pos="13041" w:leader="none"/>
      </w:tabs>
      <w:rPr>
        <w:rFonts w:ascii="Arial" w:hAnsi="Arial" w:cs="Arial"/>
        <w:i/>
        <w:i/>
        <w:sz w:val="16"/>
      </w:rPr>
    </w:pPr>
    <w:r>
      <w:rPr>
        <w:rFonts w:cs="Arial" w:ascii="Arial" w:hAnsi="Arial"/>
        <w:i/>
        <w:sz w:val="16"/>
      </w:rPr>
      <w:tab/>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3</w:t>
    </w:r>
    <w:r>
      <w:rPr>
        <w:sz w:val="16"/>
        <w:i/>
        <w:rFonts w:cs="Arial" w:ascii="Arial" w:hAnsi="Arial"/>
      </w:rPr>
      <w:fldChar w:fldCharType="end"/>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i/>
        <w:i/>
        <w:sz w:val="16"/>
      </w:rPr>
    </w:pPr>
    <w:r>
      <w:rPr>
        <w:rFonts w:cs="Arial" w:ascii="Arial" w:hAnsi="Arial"/>
        <w: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44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284"/>
        <w:rPr/>
      </w:pPr>
      <w:r>
        <w:rPr>
          <w:rStyle w:val="FootnoteCharacters"/>
        </w:rPr>
        <w:footnoteRef/>
      </w:r>
      <w:r>
        <w:rPr>
          <w:rFonts w:cs="Arial" w:ascii="Arial" w:hAnsi="Arial"/>
          <w:sz w:val="16"/>
          <w:szCs w:val="16"/>
        </w:rPr>
        <w:tab/>
        <w:t>.</w:t>
        <w:tab/>
      </w:r>
      <w:r>
        <w:rPr>
          <w:rFonts w:cs="Arial" w:ascii="Arial" w:hAnsi="Arial"/>
          <w:sz w:val="16"/>
        </w:rPr>
        <w:t>Het betreft hier: hoger agrarisch onderwijs (hao), hoger pedagogisch onderwijs (hpo), hoger technisch onderwijs (hto), hoger economisch onderwijs (heo), hoger gezondheidszorgonderwijs (hgzo), hoger sociaal-agogisch onderwijs (hsao) en kunstonderwijs (kuo).</w:t>
      </w:r>
    </w:p>
  </w:footnote>
  <w:footnote w:id="3">
    <w:p>
      <w:pPr>
        <w:pStyle w:val="Normal"/>
        <w:tabs>
          <w:tab w:val="clear" w:pos="709"/>
          <w:tab w:val="left" w:pos="-144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284"/>
        <w:rPr/>
      </w:pPr>
      <w:r>
        <w:rPr>
          <w:rStyle w:val="FootnoteCharacters"/>
        </w:rPr>
        <w:footnoteRef/>
      </w:r>
      <w:r>
        <w:rPr>
          <w:rFonts w:cs="Arial" w:ascii="Arial" w:hAnsi="Arial"/>
          <w:sz w:val="16"/>
        </w:rPr>
        <w:tab/>
        <w:t>.</w:t>
        <w:tab/>
        <w:t>Gebaseerd op uitstroomgegevens van het Centraal Bureau voor de Statistiek (CB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09"/>
        <w:tab w:val="left" w:pos="1701" w:leader="none"/>
      </w:tabs>
      <w:spacing w:before="240" w:after="60"/>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i/>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keepLines/>
      <w:tabs>
        <w:tab w:val="clear" w:pos="709"/>
        <w:tab w:val="right" w:pos="1814" w:leader="none"/>
      </w:tabs>
      <w:jc w:val="both"/>
    </w:pPr>
    <w:rPr>
      <w:rFonts w:ascii="Arial" w:hAnsi="Arial" w:cs="Arial"/>
    </w:rPr>
  </w:style>
  <w:style w:type="paragraph" w:styleId="Contents2">
    <w:name w:val="TOC 2"/>
    <w:basedOn w:val="Normal"/>
    <w:next w:val="Normal"/>
    <w:pPr>
      <w:keepLines/>
      <w:suppressAutoHyphens w:val="true"/>
      <w:jc w:val="both"/>
    </w:pPr>
    <w:rPr>
      <w:rFonts w:ascii="Arial" w:hAnsi="Arial" w:cs="Arial"/>
      <w:sz w:val="18"/>
    </w:rPr>
  </w:style>
  <w:style w:type="paragraph" w:styleId="Contents1">
    <w:name w:val="TOC 1"/>
    <w:basedOn w:val="Normal"/>
    <w:next w:val="Normal"/>
    <w:pPr>
      <w:spacing w:before="120" w:after="120"/>
    </w:pPr>
    <w:rPr>
      <w:rFonts w:ascii="Arial" w:hAnsi="Arial" w:cs="Arial"/>
      <w:sz w:val="18"/>
    </w:rPr>
  </w:style>
  <w:style w:type="paragraph" w:styleId="Kop2Esther">
    <w:name w:val="Kop 2 Esther"/>
    <w:basedOn w:val="Heading2"/>
    <w:qFormat/>
    <w:pPr>
      <w:numPr>
        <w:ilvl w:val="0"/>
        <w:numId w:val="0"/>
      </w:numPr>
      <w:spacing w:before="0" w:after="0"/>
      <w:outlineLvl w:val="9"/>
    </w:pPr>
    <w:rPr/>
  </w:style>
  <w:style w:type="paragraph" w:styleId="InhEsther">
    <w:name w:val="Inh. Esther"/>
    <w:basedOn w:val="Normal"/>
    <w:qFormat/>
    <w:pPr>
      <w:keepLines/>
      <w:tabs>
        <w:tab w:val="clear" w:pos="709"/>
        <w:tab w:val="left" w:pos="1418" w:leader="none"/>
        <w:tab w:val="right" w:pos="9017" w:leader="none"/>
      </w:tabs>
      <w:suppressAutoHyphens w:val="true"/>
      <w:jc w:val="both"/>
    </w:pPr>
    <w:rPr>
      <w:rFonts w:ascii="Arial" w:hAnsi="Arial" w:cs="Arial"/>
      <w:sz w:val="18"/>
      <w:lang w:val="en-US" w:eastAsia="en-US"/>
    </w:rPr>
  </w:style>
  <w:style w:type="paragraph" w:styleId="BodyText21">
    <w:name w:val="Body Text 21"/>
    <w:basedOn w:val="Normal"/>
    <w:qFormat/>
    <w:pPr>
      <w:jc w:val="center"/>
    </w:pPr>
    <w:rPr>
      <w:rFonts w:ascii="Arial" w:hAnsi="Arial" w:cs="Arial"/>
      <w:sz w:val="16"/>
    </w:rPr>
  </w:style>
  <w:style w:type="paragraph" w:styleId="Header">
    <w:name w:val="Header"/>
    <w:basedOn w:val="Normal"/>
    <w:pPr>
      <w:tabs>
        <w:tab w:val="clear" w:pos="709"/>
        <w:tab w:val="center" w:pos="4819" w:leader="none"/>
        <w:tab w:val="right" w:pos="9071" w:leader="none"/>
      </w:tabs>
    </w:pPr>
    <w:rPr>
      <w:rFonts w:ascii="CG Times (W1);Times New Roman" w:hAnsi="CG Times (W1);Times New Roman" w:cs="CG Times (W1);Times New Roman"/>
    </w:rPr>
  </w:style>
  <w:style w:type="paragraph" w:styleId="DocumentMap1">
    <w:name w:val="Document Map1"/>
    <w:basedOn w:val="Normal"/>
    <w:qFormat/>
    <w:pPr>
      <w:shd w:fill="000080" w:val="clear"/>
    </w:pPr>
    <w:rPr>
      <w:rFonts w:ascii="Tahoma" w:hAnsi="Tahoma" w:cs="Tahoma"/>
    </w:rPr>
  </w:style>
  <w:style w:type="paragraph" w:styleId="BodyText2">
    <w:name w:val="Body Text 2"/>
    <w:basedOn w:val="Normal"/>
    <w:qFormat/>
    <w:pPr>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pPr>
    <w:rPr>
      <w:rFonts w:ascii="Arial" w:hAnsi="Arial" w:cs="Arial"/>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05:00Z</dcterms:created>
  <dc:creator>FdEWB</dc:creator>
  <dc:description/>
  <dc:language>en-US</dc:language>
  <cp:lastModifiedBy>Huijgen T (ROA)</cp:lastModifiedBy>
  <cp:lastPrinted>2009-07-09T16:11:00Z</cp:lastPrinted>
  <dcterms:modified xsi:type="dcterms:W3CDTF">2016-03-17T15:08:00Z</dcterms:modified>
  <cp:revision>3</cp:revision>
  <dc:subject/>
  <dc:title>Logo HBO-Monitor</dc:title>
</cp:coreProperties>
</file>